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Cs w:val="24"/>
          <w:lang w:val="ru-RU"/>
        </w:rPr>
      </w:pPr>
      <w:r>
        <w:rPr>
          <w:szCs w:val="24"/>
        </w:rPr>
        <w:t>Д О Г О В О Р</w:t>
      </w:r>
      <w:r>
        <w:rPr>
          <w:szCs w:val="24"/>
          <w:lang w:val="ru-RU"/>
        </w:rPr>
        <w:t xml:space="preserve"> № 2</w:t>
      </w:r>
    </w:p>
    <w:p>
      <w:pPr>
        <w:pStyle w:val="Heading2"/>
        <w:rPr>
          <w:szCs w:val="24"/>
        </w:rPr>
      </w:pPr>
      <w:r>
        <w:rPr>
          <w:szCs w:val="24"/>
        </w:rPr>
        <w:t>К У П Л И - П Р О Д А Ж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муниципального имущества, закрепленного на праве оперативного управления за МУК  «Волгоградский молодежный театр»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Волгоград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«___» ноября 2024г.</w:t>
      </w:r>
    </w:p>
    <w:p>
      <w:pPr>
        <w:pStyle w:val="Normal"/>
        <w:tabs>
          <w:tab w:val="clear" w:pos="720"/>
          <w:tab w:val="left" w:pos="4395" w:leader="none"/>
          <w:tab w:val="left" w:pos="637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120" w:after="0"/>
        <w:ind w:firstLine="567"/>
        <w:jc w:val="both"/>
        <w:rPr/>
      </w:pPr>
      <w:r>
        <w:rPr>
          <w:sz w:val="24"/>
          <w:szCs w:val="24"/>
        </w:rPr>
        <w:t>Муниципальное учреждение культуры «Волгоградский молодежный театр» лице директора Арефьева Артема Валерьевича, действующего на основании Устава именуемое в дальнейшем «Продавец», с одной стороны,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Cs w:val="24"/>
        </w:rPr>
      </w:pPr>
      <w:r>
        <w:rPr>
          <w:szCs w:val="24"/>
        </w:rPr>
        <w:t>Статья 1. 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говора является объект муниципального имущества (далее - Объект), право собственности на который наступает в порядке, определенном п.2.3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 на заключение настоящего договора Покупатель приобрел на основании протокола аукциона № ___ от 08.11.2024 год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1.2. Продавец продает, а Покупатель приобретает</w:t>
      </w:r>
      <w:r>
        <w:rPr>
          <w:color w:val="E36C0A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портное средство </w:t>
      </w:r>
      <w:r>
        <w:rPr>
          <w:sz w:val="24"/>
          <w:szCs w:val="24"/>
          <w:lang w:val="en-US"/>
        </w:rPr>
        <w:t>Ch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2012г.в. государственный номер Н 430 КУ 13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VIN) </w:t>
      </w:r>
      <w:r>
        <w:rPr>
          <w:sz w:val="24"/>
          <w:szCs w:val="24"/>
          <w:lang w:val="en-US"/>
        </w:rPr>
        <w:t>LVVDB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BOCD</w:t>
      </w:r>
      <w:r>
        <w:rPr>
          <w:sz w:val="24"/>
          <w:szCs w:val="24"/>
        </w:rPr>
        <w:t xml:space="preserve">276486. </w:t>
      </w:r>
      <w:r>
        <w:rPr>
          <w:rFonts w:eastAsia="Calibri"/>
          <w:color w:val="000000"/>
          <w:sz w:val="24"/>
          <w:szCs w:val="24"/>
        </w:rPr>
        <w:t xml:space="preserve">Объект является муниципальной собственностью и принадлежит Продавцу на праве оперативного управления инвентарный номер № </w:t>
      </w:r>
      <w:r>
        <w:rPr>
          <w:bCs/>
          <w:sz w:val="24"/>
          <w:szCs w:val="24"/>
        </w:rPr>
        <w:t>210125202400001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гласие собственника имущества на его отчуждение получено в форм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я администрации Волгограда от 30.09.2024 № 1068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«О даче согласия муниципальному учреждению культуры «Волгоградский молодежный театр» на возмездное отчуждение движимого имущества» </w:t>
      </w:r>
      <w:r>
        <w:rPr>
          <w:sz w:val="24"/>
          <w:szCs w:val="24"/>
        </w:rPr>
        <w:t xml:space="preserve">1.3. Цена продажи Объекта </w:t>
      </w:r>
      <w:r>
        <w:rPr>
          <w:color w:val="000000"/>
          <w:sz w:val="24"/>
          <w:szCs w:val="24"/>
        </w:rPr>
        <w:t>(с учетом НДС)</w:t>
      </w:r>
      <w:r>
        <w:rPr>
          <w:color w:val="E36C0A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b/>
          <w:sz w:val="24"/>
          <w:szCs w:val="24"/>
        </w:rPr>
        <w:t>: ___________________</w:t>
      </w:r>
      <w:r>
        <w:rPr>
          <w:sz w:val="24"/>
          <w:szCs w:val="24"/>
        </w:rPr>
        <w:t xml:space="preserve"> (_____________________________________________) рублей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3. Объект, указанный в п.1.2. договора, не заложен, не арестован, прочие ограничения отсутствуют, не является предметом исков третьих лиц. </w:t>
      </w:r>
    </w:p>
    <w:p>
      <w:pPr>
        <w:pStyle w:val="22"/>
        <w:spacing w:before="120" w:after="0"/>
        <w:jc w:val="both"/>
        <w:rPr>
          <w:szCs w:val="24"/>
        </w:rPr>
      </w:pPr>
      <w:r>
        <w:rPr>
          <w:szCs w:val="24"/>
        </w:rPr>
        <w:t>1.4. Объект, указанный в п.1.2. договора, осмотрен Покупателем. Продавец предоставил Покупателю все документы, которыми он располагает, относительно физического и юридического состояния Объекта, предусмотренного п.1.2. настоящего договора.</w:t>
      </w:r>
    </w:p>
    <w:p>
      <w:pPr>
        <w:pStyle w:val="Heading5"/>
        <w:spacing w:before="120" w:after="0"/>
        <w:rPr/>
      </w:pPr>
      <w:r>
        <w:rPr>
          <w:b/>
          <w:szCs w:val="24"/>
        </w:rPr>
        <w:t>Статья 2. Обязанности Сторон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1. Обязанности Покупателя: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существить регистрацию перехода права собственности на объект в органах ГИБДД, в течении 10 (десяти) календарных дней, с момента заключения настоящего договор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редоставить Продавцу копию свидетельства о государственной регистрации, подтверждающей факт такой регистрации в течение 5 (пяти) календарных дней с момента регистрации в органах ГИБДД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1.3. Уплатить цену продажи указанную в п.1.3. договора в сроки и в порядке, установленные статьей 3 настоящего договор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1.4. Исполнить все обязательства по договору лично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2. Покупатель не вправе совершать сделки по распоряжению Объектом до момента государственной регистрации перехода права собственности на нег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3. Продавец обязуется: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Cs w:val="24"/>
        </w:rPr>
        <w:t xml:space="preserve">2.3.1. Передать Покупателю Объект, указанный в п.1.2. договора, не позднее </w:t>
      </w:r>
      <w:r>
        <w:rPr>
          <w:color w:val="000000"/>
          <w:szCs w:val="24"/>
        </w:rPr>
        <w:t>5 (пяти) рабочих</w:t>
      </w:r>
      <w:r>
        <w:rPr>
          <w:szCs w:val="24"/>
        </w:rPr>
        <w:t xml:space="preserve"> дней после дня полной оплаты имущества (поступления денежных средств на расчетный счет Продавца), передачу Объекта оформить двусторонним актом приема-передачи.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2.3.2. Принять от Покупателя платежи в счет оплаты по настоящему договор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4. Продавец вправе осуществлять контроль соблюдения Покупателем обязательств по настоящему договору.</w:t>
      </w:r>
    </w:p>
    <w:p>
      <w:pPr>
        <w:pStyle w:val="Heading1"/>
        <w:spacing w:before="120" w:after="0"/>
        <w:jc w:val="center"/>
        <w:rPr/>
      </w:pPr>
      <w:r>
        <w:rPr>
          <w:b/>
          <w:szCs w:val="24"/>
        </w:rPr>
        <w:t>Статья 3. Расчеты Сторон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лата приобретаемого на аукционе имущества в соответствии с договором купли-продажи производится единовременно в течение </w:t>
      </w:r>
      <w:r>
        <w:rPr>
          <w:color w:val="000000"/>
          <w:sz w:val="24"/>
          <w:szCs w:val="24"/>
        </w:rPr>
        <w:t>5 (пяти) рабочих</w:t>
      </w:r>
      <w:r>
        <w:rPr>
          <w:sz w:val="24"/>
          <w:szCs w:val="24"/>
        </w:rPr>
        <w:t xml:space="preserve"> дней со дня подписания настоящего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лата производится путем безналичного перечисления средств Покупателем со своего расчетного счета на счет Продавца </w:t>
      </w:r>
      <w:r>
        <w:rPr>
          <w:color w:val="000000"/>
          <w:sz w:val="24"/>
          <w:szCs w:val="24"/>
        </w:rPr>
        <w:t>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 финансов администрации Волго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УК «Волгоградский молодежный театр»</w:t>
      </w:r>
    </w:p>
    <w:p>
      <w:pPr>
        <w:pStyle w:val="Normal"/>
        <w:rPr/>
      </w:pPr>
      <w:r>
        <w:rPr>
          <w:sz w:val="24"/>
          <w:szCs w:val="24"/>
        </w:rPr>
        <w:t>л/с 207620054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ВОЛГОГРАД БАНКА РОСИИ//УФК по Волгоградской области г. Волг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/с (р/с) 032346431870100029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/с (к/с) 40102810445370000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118061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ю подлежит стоимость Объекта в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 (___________________________________) рублей,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исключением суммы задатка в размере </w:t>
      </w:r>
      <w:r>
        <w:rPr>
          <w:sz w:val="24"/>
          <w:szCs w:val="24"/>
        </w:rPr>
        <w:t xml:space="preserve">42 400 (сорок две тысячи четыреста). В назначении платежа указывается: «Оплата по договору купли-продажи объекта муниципального имущества № 2 от </w:t>
      </w:r>
      <w:r>
        <w:rPr>
          <w:color w:val="FF0000"/>
          <w:sz w:val="24"/>
          <w:szCs w:val="24"/>
        </w:rPr>
        <w:t>____.ноября.2024г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 При продаже Объекта законным средством платежа признается денежная единица (валюта) Российской Федерации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Cs w:val="24"/>
        </w:rPr>
        <w:t>4.1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Cs w:val="24"/>
        </w:rPr>
        <w:t xml:space="preserve">4.2. За отказ от оплаты Объекта Покупатель уплачивает Продавцу штраф в размере </w:t>
      </w:r>
      <w:r>
        <w:rPr>
          <w:color w:val="000000"/>
          <w:szCs w:val="24"/>
        </w:rPr>
        <w:t>внесенного задатка.</w:t>
      </w:r>
      <w:r>
        <w:rPr>
          <w:szCs w:val="24"/>
        </w:rPr>
        <w:t xml:space="preserve"> Под отказом от оплаты понимается, как письменное уведомление об отказе от оплаты, так и невнесение полной оплаты в течение 10 (десяти) календарных дней после заключения настоящего договора. При этом настоящий договор расторгается в установленном законом порядке.</w:t>
      </w:r>
    </w:p>
    <w:p>
      <w:pPr>
        <w:pStyle w:val="ConsPlusNormal"/>
        <w:spacing w:before="120" w:after="0"/>
        <w:jc w:val="both"/>
        <w:rPr/>
      </w:pPr>
      <w:r>
        <w:rPr>
          <w:sz w:val="24"/>
          <w:szCs w:val="24"/>
        </w:rPr>
        <w:t xml:space="preserve">4.3. За нарушение Покупателем </w:t>
      </w:r>
      <w:r>
        <w:rPr>
          <w:color w:val="000000"/>
          <w:sz w:val="24"/>
          <w:szCs w:val="24"/>
        </w:rPr>
        <w:t>требования, указанного в пункте 2.1.3</w:t>
      </w:r>
      <w:r>
        <w:rPr>
          <w:sz w:val="24"/>
          <w:szCs w:val="24"/>
        </w:rPr>
        <w:t xml:space="preserve"> настоящего договора Покупатель обязан уплатить Продавцу штраф в размере 10 % (десяти процентов) от стоимости Объекта, указанной в п. 1.3 настоящего договора. Штраф уплачивается Покупателем в течение 5 рабочих дней с момента получения от Продавца письменного требования об уплате штрафа. Уплата штрафа не освобождает Покупателя от выполнения его обязательств по настоящему договор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4. За просрочку платежей против </w:t>
      </w:r>
      <w:r>
        <w:rPr>
          <w:color w:val="000000"/>
          <w:sz w:val="24"/>
          <w:szCs w:val="24"/>
        </w:rPr>
        <w:t>срока, указанного в п. 3.1.</w:t>
      </w:r>
      <w:r>
        <w:rPr>
          <w:color w:val="E36C0A"/>
          <w:sz w:val="24"/>
          <w:szCs w:val="24"/>
        </w:rPr>
        <w:t xml:space="preserve"> </w:t>
      </w:r>
      <w:r>
        <w:rPr>
          <w:sz w:val="24"/>
          <w:szCs w:val="24"/>
        </w:rPr>
        <w:t>договора Покупатель выплачивает Продавцу пени в размере 0,1 % от продажной цены Объекта за каждый день просрочк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5. За уклонение от передачи Покупателю имущества Продавец уплачивает Покупателю пеню в размере 0,1% от продажной цены Объекта за каждый день просрочк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6. За уклонение от приемки имущества от Продавца Покупатель уплачивает Продавцу пеню в размере 0,1% от продажной цены Объекта за каждый день просрочк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7. В случае уклонения Продавца от принятия платежа в установленные настоящим договором сроки, он уплачивает Покупателю пеню в размере 0,1 % от цены продажи Объекта за каждый день просрочк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8. Уплата неустойки не освобождает Стороны от исполнения обязательства в натуре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Статья 5. Возникновение права собственност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раво собственности переходит к Покупателю с момента подписания акта приема передачи транспортного средства в соответствии с п.1 ст. 223 ГК РФ).</w:t>
      </w:r>
    </w:p>
    <w:p>
      <w:pPr>
        <w:pStyle w:val="Heading2"/>
        <w:spacing w:before="120" w:after="0"/>
        <w:rPr/>
      </w:pPr>
      <w:r>
        <w:rPr>
          <w:szCs w:val="24"/>
        </w:rPr>
        <w:t>Статья 6. Действие договор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 его Сторонам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2. Договор подлежит расторжени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6.2.1. По решению суд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- при нарушении существенных условий договора одной из Сторон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6.2.2. В случае признания сделки недействительной в порядке, установленном действующим законодательств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6.2.3. По соглашению Сторон.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Cs w:val="24"/>
        </w:rPr>
        <w:t>6.3. В случае неисполнения Покупателем обязанности по оплате полной стоимости Объекта, настоящий Договор считается расторгнутым со дня направления Продавцом уведомления о расторжении в адрес Покупателя, указанный в настоящем договоре. Покупатель также возмещает Продавцу убытки, причиненные неисполнением своих обязательств в соответствии с условиями договор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4. В случае расторжения договора по вине Покупателя и невозможности возврата Объекта Продавцу в натуре ввиду его уничтожения или повреждения, делающего невозможной дальнейшую эксплуатацию без проведения капитального ремонта, Покупатель выплачивает Продавцу сумму, равную двукратной продажной цене Объекта.</w:t>
      </w:r>
    </w:p>
    <w:p>
      <w:pPr>
        <w:pStyle w:val="Heading2"/>
        <w:spacing w:before="120" w:after="0"/>
        <w:rPr/>
      </w:pPr>
      <w:r>
        <w:rPr>
          <w:szCs w:val="24"/>
        </w:rPr>
        <w:t>Статья 7. Особые условия</w:t>
      </w:r>
    </w:p>
    <w:p>
      <w:pPr>
        <w:pStyle w:val="ConsPlusNormal"/>
        <w:spacing w:before="120" w:after="0"/>
        <w:jc w:val="both"/>
        <w:rPr/>
      </w:pPr>
      <w:r>
        <w:rPr>
          <w:sz w:val="24"/>
          <w:szCs w:val="24"/>
        </w:rPr>
        <w:t>7.1. До выполнения обязательств по договору в полном объеме 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, но не позднее 5 (пяти) календарных дней с момента фактического изменения местонахождения или почтового адреса.</w:t>
      </w:r>
    </w:p>
    <w:p>
      <w:pPr>
        <w:pStyle w:val="ConsPlusNormal"/>
        <w:spacing w:before="120" w:after="0"/>
        <w:jc w:val="both"/>
        <w:rPr/>
      </w:pPr>
      <w:r>
        <w:rPr>
          <w:sz w:val="24"/>
          <w:szCs w:val="24"/>
        </w:rPr>
        <w:t>7.2. В случае изменения одной из Сторон банковских реквизитов она обязана информировать об этом другую Сторону в срок не позднее 5 (пяти) календарных дней с момента фактического изменения банковских реквизитов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Статья 8. Заключительные положения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1.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3. Споры и разногласия, возникающие в связи с исполнением настоящего договора, Стороны  обязуются урегулировать путем переговоров. В случае невозможности урегулирования споров путем переговоров, они передаются на рассмотрение в Арбитражный суд Волгоградской области.</w:t>
      </w:r>
    </w:p>
    <w:p>
      <w:pPr>
        <w:pStyle w:val="ConsPlusNormal"/>
        <w:spacing w:before="120" w:after="0"/>
        <w:jc w:val="both"/>
        <w:rPr/>
      </w:pPr>
      <w:r>
        <w:rPr>
          <w:sz w:val="24"/>
          <w:szCs w:val="24"/>
        </w:rPr>
        <w:t>8.4. При заключении настоящего договора Стороны пришли к согласию, что в случае если  досудебный порядок урегулирования спора является обязательным, спор, возникающий из гражданских правоотношений в рамках настоящего договора, может быть передан на разрешение арбитражного суда после принятия Сторонами мер по досудебному урегулированию - по истечении пятнадцати календарных дней со дня получения стороной претензии (требования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5. Договор составлен в трех экземплярах, имеющих одинаковую юридическую силу, один экземпляр находится у Продавца, два передаются Покупателю.</w:t>
      </w:r>
    </w:p>
    <w:p>
      <w:pPr>
        <w:pStyle w:val="Heading2"/>
        <w:spacing w:before="120" w:after="0"/>
        <w:rPr/>
      </w:pPr>
      <w:r>
        <w:rPr/>
        <w:t>Статья 9. Адреса и реквизиты Сторон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833"/>
        <w:gridCol w:w="4543"/>
      </w:tblGrid>
      <w:tr>
        <w:trPr>
          <w:trHeight w:val="2538" w:hRule="atLeast"/>
        </w:trPr>
        <w:tc>
          <w:tcPr>
            <w:tcW w:w="45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учреждение культуры «Волгоградский молодежный театр» 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 xml:space="preserve">Юридический адрес </w:t>
            </w:r>
            <w:r>
              <w:rPr>
                <w:sz w:val="24"/>
                <w:szCs w:val="24"/>
              </w:rPr>
              <w:t>400066, г. Волгоград, ул. Аллея Героев,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38-12-57, 38-20-9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 –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olodthvolgogra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444132195 / 344401001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063444043112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ОКПО </w:t>
            </w:r>
            <w:r>
              <w:rPr>
                <w:sz w:val="24"/>
                <w:szCs w:val="24"/>
              </w:rPr>
              <w:t>223713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Волго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К «Волгоградский молодежный теа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17620054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ОЛГОГРАД БАНКА РОСИИ//УФК по Волгоградской области г. 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/с (р/с) 032346431870100029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с (к/с) 40102810445370000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806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_________________ /Арефьев А.В./                                 _______________/_____________/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de0e7e2e0ede8e5eee1fae5eaf2e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</w:r>
    </w:p>
    <w:p>
      <w:pPr>
        <w:pStyle w:val="Cde0e7e2e0ede8e5eee1fae5eaf2e0"/>
        <w:rPr>
          <w:b/>
          <w:b/>
        </w:rPr>
      </w:pPr>
      <w:r>
        <w:rPr>
          <w:b/>
        </w:rPr>
        <w:t>А К Т</w:t>
      </w:r>
    </w:p>
    <w:p>
      <w:pPr>
        <w:pStyle w:val="C1e0e7eee2fbe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ема – передачи 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1e0e7eee2fbe9"/>
        <w:jc w:val="both"/>
        <w:rPr/>
      </w:pPr>
      <w:r>
        <w:rPr>
          <w:sz w:val="24"/>
          <w:szCs w:val="24"/>
        </w:rPr>
        <w:t xml:space="preserve">г.Волгоград                                                                                                            «___» ноября 2024 г.                                                                                      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е учреждение культуры «Волгоградский молодежный театр» лице директора Арефьева Артема Валерьевича,  действующего на основании Устава именуемое в дальнейшем «Продавец», с одной стороны,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, именуемый в дальнейшем «Покупатель», с другой стороны, составили настоящий АКТ приема передачи.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/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МУК «Волгоградский молодежный театр» осуществил передачу движимого  имущества - транспортное средство </w:t>
      </w:r>
      <w:r>
        <w:rPr>
          <w:sz w:val="24"/>
          <w:szCs w:val="24"/>
          <w:lang w:val="en-US"/>
        </w:rPr>
        <w:t>Ch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2012г.в. государственный номер Н 430 КУ 134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VVDB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BOCD</w:t>
      </w:r>
      <w:r>
        <w:rPr>
          <w:sz w:val="24"/>
          <w:szCs w:val="24"/>
        </w:rPr>
        <w:t>276486.</w:t>
      </w:r>
    </w:p>
    <w:p>
      <w:pPr>
        <w:pStyle w:val="C1e0e7eee2fbe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 приня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портное средство </w:t>
      </w:r>
      <w:r>
        <w:rPr>
          <w:sz w:val="24"/>
          <w:szCs w:val="24"/>
          <w:lang w:val="en-US"/>
        </w:rPr>
        <w:t>Ch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2012г.в. государственный номер Н 430 КУ 134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VVDB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BOCD</w:t>
      </w:r>
      <w:r>
        <w:rPr>
          <w:sz w:val="24"/>
          <w:szCs w:val="24"/>
        </w:rPr>
        <w:t>276486, оригинал ПТС, свидетельство о регистрации, 2 комплекта ключей от указанного автомобиля. Транспортное средство покупателем осмотрено, находятся в пригодном для дальнейшего использования состоянии. Претензий у Сторон не имеется. Право собственности на указанное транспортное средство переходит к Покупателю с момента подписания настоящего акта приема передачи в соответствии с п.1 ст. 223 ГК РФ).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приема-передачи составлен в трех экземплярах, имеющих одинаковую юридическую силу: по одному для каждой из Сторон и один – для государственной регистрации перехода и возникновения права собственности ПОКУПАТЕЛЯ на транспортное средство.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rPr/>
      </w:pPr>
      <w:r>
        <w:rPr>
          <w:sz w:val="24"/>
          <w:szCs w:val="24"/>
        </w:rPr>
        <w:t xml:space="preserve">Транспортное средство передал:                     </w:t>
      </w:r>
    </w:p>
    <w:p>
      <w:pPr>
        <w:pStyle w:val="C1e0e7eee2fbe9"/>
        <w:jc w:val="both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C1e0e7eee2fbe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: МУК «Волгоградский молодежный театр»</w:t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  <w:t>Директор_________________________А.В.Арефьев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.п.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  <w:t>Транспортное средство принял:</w:t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C1e0e7eee2fb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e0e7eee2fbe9"/>
        <w:rPr>
          <w:sz w:val="24"/>
          <w:szCs w:val="24"/>
        </w:rPr>
      </w:pPr>
      <w:r>
        <w:rPr>
          <w:sz w:val="24"/>
          <w:szCs w:val="24"/>
        </w:rPr>
        <w:t>Покупатель:_______________________/__________________/</w:t>
      </w:r>
    </w:p>
    <w:p>
      <w:pPr>
        <w:pStyle w:val="Normal"/>
        <w:widowControl w:val="false"/>
        <w:autoSpaceDE w:val="false"/>
        <w:spacing w:lineRule="atLeast" w:line="259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e0e7eee2fbe9">
    <w:name w:val="Бc1аe0зe7оeeвe2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de0e7e2e0ede8e5eee1fae5eaf2e0">
    <w:name w:val="Нcdаe0зe7вe2аe0нedиe8еe5 оeeбe1ъfaеe5кeaтf2аe0"/>
    <w:basedOn w:val="C1e0e7eee2fbe9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thvolgogra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7:00Z</dcterms:created>
  <dc:creator>Alexandre Katalov</dc:creator>
  <dc:description/>
  <cp:keywords/>
  <dc:language>en-US</dc:language>
  <cp:lastModifiedBy>Куделькин</cp:lastModifiedBy>
  <cp:lastPrinted>2014-11-28T10:37:00Z</cp:lastPrinted>
  <dcterms:modified xsi:type="dcterms:W3CDTF">2024-10-03T10:36:00Z</dcterms:modified>
  <cp:revision>34</cp:revision>
  <dc:subject/>
  <dc:title>               </dc:title>
</cp:coreProperties>
</file>