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right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</w:rPr>
        <w:t>2 от 08.10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УК «Волгоградский молодежный театр»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.В.Арефьеву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ЗАЯВКА НА УЧАСТИЕ В АУКЦИО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__ 2024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Р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Объ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2012г.в. государственный номер Н 430 КУ 13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ая цена объекта (имущества): 212 000 (двести двенадцать тысяч) рулей.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: </w:t>
      </w:r>
    </w:p>
    <w:p>
      <w:pPr>
        <w:pStyle w:val="Normal"/>
        <w:jc w:val="both"/>
        <w:rPr/>
      </w:pPr>
      <w:r>
        <w:rPr>
          <w:sz w:val="24"/>
          <w:szCs w:val="24"/>
        </w:rPr>
        <w:t>1) с физическим состоянием имущества (объекта) и его финансово-хозяйственной документацией, претензий к Продавцу не име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вилами проведения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ектом Договора купли-продаж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облюдать условия аукциона, содержащиеся в информационном сообщении о проведении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дписать протокол аукциона в день проведения торгов в случае признания победителем торгов;</w:t>
      </w:r>
    </w:p>
    <w:p>
      <w:pPr>
        <w:pStyle w:val="Normal"/>
        <w:jc w:val="both"/>
        <w:rPr/>
      </w:pPr>
      <w:r>
        <w:rPr>
          <w:sz w:val="24"/>
        </w:rPr>
        <w:t>3) в случае признания Победителем аукциона подписать с Продавцом договор купли-продажи в течение 5 рабочих дней со дня подведения итогов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роизвести оплату по договору купли-продажи единовременно в течение 5 рабочих дней с момента заключения договора купли-продаж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персон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 (или нотариально заверенная копия такой выписки) на ____ л. в 1 экз.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 на ____ л. в 1 экз.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</w:rPr>
        <w:t>- заявление об отсутствии решения о ликвидации претендента - юридического лица, решения арбитражного суда о признании претендента - юридического лица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(или копия документа), подтверждающий внесение денежных средств в качестве задатка (платежное поручение, подтверждающее перечисление денежных средств) на ____ л. в 1 экз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гласие на осуществление крупной сделки (если данная сделка является крупной для юридического лица) </w:t>
      </w:r>
      <w:r>
        <w:rPr>
          <w:rFonts w:eastAsia="Calibri"/>
          <w:color w:val="000000"/>
          <w:sz w:val="24"/>
          <w:szCs w:val="24"/>
        </w:rPr>
        <w:t>либо сведения о том,</w:t>
      </w:r>
      <w:r>
        <w:rPr>
          <w:rFonts w:eastAsia="Calibri"/>
          <w:sz w:val="24"/>
          <w:szCs w:val="24"/>
        </w:rPr>
        <w:t xml:space="preserve"> что сделка не является крупной</w:t>
      </w:r>
      <w:r>
        <w:rPr>
          <w:color w:val="E36C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. в 1 экз.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иные документы, представляемые по желанию Претендента в составе заявки:_____________</w:t>
      </w:r>
      <w:r>
        <w:rPr>
          <w:color w:val="000000"/>
          <w:sz w:val="24"/>
          <w:szCs w:val="24"/>
        </w:rPr>
        <w:t xml:space="preserve"> на ____ л. в 1 экз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выписка из единого государственного реестра индивидуальных предпринимателей или нотариально заверенную копию такой выписки </w:t>
      </w:r>
      <w:r>
        <w:rPr>
          <w:b/>
          <w:color w:val="000000"/>
          <w:sz w:val="24"/>
          <w:szCs w:val="24"/>
        </w:rPr>
        <w:t>(для индивидуальных предпринимателей)</w:t>
      </w:r>
      <w:r>
        <w:rPr>
          <w:color w:val="000000"/>
          <w:sz w:val="24"/>
          <w:szCs w:val="24"/>
        </w:rPr>
        <w:t xml:space="preserve"> на ____ л. в 1 экз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 на ____ л. в 1 экз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копия всех страниц документа, удостоверяющего личность </w:t>
      </w:r>
      <w:r>
        <w:rPr>
          <w:b/>
          <w:color w:val="000000"/>
          <w:sz w:val="24"/>
          <w:szCs w:val="24"/>
        </w:rPr>
        <w:t>(для иных физических лиц)</w:t>
      </w:r>
      <w:r>
        <w:rPr>
          <w:color w:val="000000"/>
          <w:sz w:val="24"/>
          <w:szCs w:val="24"/>
        </w:rPr>
        <w:t xml:space="preserve"> на ____ л. в 1 экз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й перевод на русский язык документов, удостоверяющих личность (для иностранных лиц) на ____ л. в 1 экз.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б отсутствии решения арбитражного суда о признании претендента -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 (для индивидуальных предпринимателей) на ____ л. в 1 экз.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или копия документа, подтверждающие внесение денежных средств в качестве задатка (платежное поручение или чек-ордер, подтверждающие перечисление денежных средств) на ____ л. в 1 экз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- иные документы, представляемые по желанию Претендента в составе заявки:_____________</w:t>
      </w:r>
      <w:r>
        <w:rPr>
          <w:color w:val="000000"/>
          <w:sz w:val="24"/>
          <w:szCs w:val="24"/>
        </w:rPr>
        <w:t xml:space="preserve"> на ____ л. в 1 экз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b/>
          <w:color w:val="000000"/>
        </w:rPr>
        <w:t>_____________________</w:t>
        <w:tab/>
        <w:t xml:space="preserve">  </w:t>
      </w:r>
      <w:r>
        <w:rPr>
          <w:color w:val="000000"/>
        </w:rPr>
        <w:t>__________________              ______________________________________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«______»__________________2024г.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7:00Z</dcterms:created>
  <dc:creator>LSK</dc:creator>
  <dc:description>Shankar's Birthday falls on 25th July.  Don't Forget to wish him</dc:description>
  <cp:keywords>Birthday</cp:keywords>
  <dc:language>en-US</dc:language>
  <cp:lastModifiedBy>Куделькин</cp:lastModifiedBy>
  <cp:lastPrinted>2014-03-21T14:05:00Z</cp:lastPrinted>
  <dcterms:modified xsi:type="dcterms:W3CDTF">2024-10-03T10:22:00Z</dcterms:modified>
  <cp:revision>36</cp:revision>
  <dc:subject>Birthday</dc:subject>
  <dc:title>Are You suprised ?</dc:title>
</cp:coreProperties>
</file>